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6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46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условий приватизации объекта муниципального имущества – нежилого помещения и земельного участка под ним, расположенных по адресу: Самарская область, Сергиевский район, п.г.т.Суходол, ул. Привокзальная, д. 30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29.10.2016г. №10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67 от 10.09.2015г., в редакции Решения Собрания Представителей муниципального района Сергиевский Самарской области №26 от 23.12.2015г.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1) объекта недвижимого имущества – нежилого помещения и земельного участка под ним, расположенных по адресу: Самарская область, Сергиевский район, пос.г.т.Суходол, ул.Привокзальная, д.30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информацион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torg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аспоряжение разместить на информацион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распоряжению Администрации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 от ___.____.2016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а недвижимого имуществ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1.1. Нежилое помещение, назначение: нежилое помещение, площадь 196,90 кв.м., этаж №1, комнаты №№6,7,8,9,10,11,12,13,14,15,16,17,18, адрес объекта: Самарская область, Сергиевский район, пос.г.т.Суходол, ул.Привокзальная, д.30, кадастровый номер – 63:31:1102010:384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1.2. Земельный участок, категория земель: земли населенных пунктов, разрешенное использование: под нежилым помещением здания газового цеха, площадь 1103 кв.м., Самарская область, Сергиевский район, пос.г.т.Суходол, ул.Привокзальная, д.30, кадастровый номер – 63:31:1102010:95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ыночная стоимость составляет 3 082 000,00 (Три миллиона восемьдесят две тысячи) рублей 00 копеек, без НДС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жилого помещения 2 545 000 (Два миллиона пятьсот сорок пять тысяч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ого участка 537 000,00 (пятьсот тридцать семь тысяч) рублей 00 копеек,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основании отчета №294/2016-С об оценке рыночной стоимости нежилого помещения на земельном участке от 10.06.2016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 – 3 082 000,00 (Три миллиона восемьдесят две тысячи) рублей 00 копеек, без НДС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жилого помещения 2 545 000,00 (Два миллиона пятьсот сорок пять тысяч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ого участка 537 000,00 (пятьсот тридцать семь тысяч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Шаг аукциона – 154 100,00 (Сто пятьдесят четыре тысячи сто) рублей 00 копеек, без НДС в т. 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помещению 127 250,00 (сто двадцать семь тысяч двести пятьдесят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земельному участку 26 850,00 (двадцать шесть тысяч восемьсот пятьдесят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Срок приватизации – июнь – сентябрь 2016 год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403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4:00Z</dcterms:created>
  <dc:creator>$$$</dc:creator>
  <dc:description/>
  <dc:language>en-US</dc:language>
  <cp:lastModifiedBy>User</cp:lastModifiedBy>
  <cp:lastPrinted>2016-04-15T15:45:00Z</cp:lastPrinted>
  <dcterms:modified xsi:type="dcterms:W3CDTF">2016-06-14T11:55:00Z</dcterms:modified>
  <cp:revision>3</cp:revision>
  <dc:subject/>
  <dc:title/>
</cp:coreProperties>
</file>